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O G Ł O S Z E N I 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o V przetargu ustnym nieograniczonym na sprzeda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nieruchomości zabudowanej położonej w Tuszynie przy ul. Mickiewicza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Burmistrz Miasta Tuszyna  ogłasza V przetarg ustny nieograniczony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a  sprzedaż nieruchomości zabudowanej ,położonej w Tuszynie prz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ul. Mickiewicza, oznaczonej w ewidencji gruntów jako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-działka nr 149 o pow.7 685 m</w:t>
      </w:r>
      <w:r>
        <w:rPr>
          <w:rFonts w:eastAsia="Times New Roman CE" w:cs="Times New Roman CE" w:ascii="Times New Roman CE" w:hAnsi="Times New Roman CE"/>
          <w:position w:val="6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Na działce znajdują się następujące naniesienia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Budynek (A) dawnego studia filmowego wraz z kotłownią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Budynek (A1) magazynowy, dobudowany do budynku studi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Budynek (C) gospodarczy , murowan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Budynek (D) spawaln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-Budynek (E) portiern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 xml:space="preserve">Dla w/w nieruchomości prowadzona jest księga wieczysta Kw 63617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w Sądzie Rejonowym -VI Wydziale Ksiąg Wieczystych  w Piotrkowie Tryb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W  miejscowym planie zagospodarowania przestrzennego  nieruchomość przeznaczona jest na cele usług kultury UK i oświaty U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 xml:space="preserve">Przetarg odbędzie się w dniu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24 lutego 2006r.,o godz.11</w:t>
      </w:r>
      <w:r>
        <w:rPr>
          <w:rFonts w:eastAsia="Times New Roman CE" w:cs="Times New Roman CE" w:ascii="Times New Roman CE" w:hAnsi="Times New Roman CE"/>
          <w:b/>
          <w:bCs/>
          <w:position w:val="6"/>
          <w:sz w:val="28"/>
          <w:szCs w:val="28"/>
        </w:rPr>
        <w:t>20</w:t>
      </w:r>
      <w:r>
        <w:rPr>
          <w:rFonts w:eastAsia="Times New Roman CE" w:cs="Times New Roman CE" w:ascii="Times New Roman CE" w:hAnsi="Times New Roman CE"/>
          <w:sz w:val="28"/>
          <w:szCs w:val="28"/>
        </w:rPr>
        <w:t>, w sali konferencyjnej UM w Tuszynie,ul. Piotrkowska 2/4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Cena wywoławcza nieruchomości wynosi :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 220.000 zł. + należny podatek V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Warunkiem uczestnictwa w przetargu jest wpłata wadium w wysokości 10%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ceny wywoławczej /netto/ do dnia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20 lutego 2006r</w:t>
      </w:r>
      <w:r>
        <w:rPr>
          <w:rFonts w:eastAsia="Times New Roman CE" w:cs="Times New Roman CE" w:ascii="Times New Roman CE" w:hAnsi="Times New Roman CE"/>
          <w:sz w:val="28"/>
          <w:szCs w:val="28"/>
        </w:rPr>
        <w:t>.(włącznie), płatne gotówką w kasie Urzędu Miasta w Tuszynie (w godz.7</w:t>
      </w:r>
      <w:r>
        <w:rPr>
          <w:rFonts w:eastAsia="Times New Roman CE" w:cs="Times New Roman CE" w:ascii="Times New Roman CE" w:hAnsi="Times New Roman CE"/>
          <w:position w:val="6"/>
          <w:sz w:val="28"/>
          <w:szCs w:val="28"/>
        </w:rPr>
        <w:t>30</w:t>
      </w:r>
      <w:r>
        <w:rPr>
          <w:rFonts w:eastAsia="Times New Roman CE" w:cs="Times New Roman CE" w:ascii="Times New Roman CE" w:hAnsi="Times New Roman CE"/>
          <w:sz w:val="28"/>
          <w:szCs w:val="28"/>
        </w:rPr>
        <w:t>-14</w:t>
      </w:r>
      <w:r>
        <w:rPr>
          <w:rFonts w:eastAsia="Times New Roman CE" w:cs="Times New Roman CE" w:ascii="Times New Roman CE" w:hAnsi="Times New Roman CE"/>
          <w:position w:val="6"/>
          <w:sz w:val="28"/>
          <w:szCs w:val="28"/>
        </w:rPr>
        <w:t>oo</w:t>
      </w: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), lub na konto Bank PEKAO S.A.I  o/Tuszyn 07124034511111000030316261, w przypadku wpłaty wadium przelewem kwota winna wpłynąć na rachunek urzędu do dnia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20 lutego  2006r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W przetargu brać mogą udział cudzoziemcy, jeżeli posiadają zgodę na nabycie nieruchomości,stosownie do przepisów o nabywaniu nieruchomości przez cudzoziemcó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Uchylenie się nabywcy  od zawarcia umowy powoduje odstąpienie od zawarcia umowy, a wpłacone wadium nie podlega zwrotow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Burmistrz Miasta Tuszyna może odwołać przetarg jedynie z ważnych powodów o czym poinformuje niezwłocznie w prasi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Dowód wniesienia wadium przez uczestnika przetargu podlega przedłożeniu komisji przetargowej przed otwarciem przetarg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ab/>
        <w:t>Bliższych informacji udziela Referat Geodezji i Gospodarki Gruntami U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w Tuszynie,pokój nr 26,tel.  /042 / 232-13-83 w.29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725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6:44:11Z</dcterms:created>
  <dc:creator>PPPP PPP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